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上海市嘉定区中心医院文化建设宣传片摄制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上海市嘉定区中心医院文化建设宣传片摄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烨城文化传播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2-16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38360E34756BBD6260323C4D29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