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新职工岗前培训综合素质拓展培训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新职工岗前培训综合素质拓展培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启点拓展培训服务（南京）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4-07-25T03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EDFE9435542078E2B37C73EECBFD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