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pacing w:lineRule="auto" w:line="360" w:before="0" w:after="0"/>
        <w:ind w:right="0" w:hanging="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中标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lang w:val="en-US" w:eastAsia="zh-CN"/>
        </w:rPr>
        <w:t>公示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---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lang w:val="en-US" w:eastAsia="zh-CN"/>
        </w:rPr>
        <w:t>嘉定区中心医院新增耗材采购项目</w:t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项目名称：嘉定区中心医院新增耗材采购项目</w:t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680" w:hanging="16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、中标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680" w:hanging="16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84020</wp:posOffset>
                </wp:positionH>
                <wp:positionV relativeFrom="paragraph">
                  <wp:posOffset>55880</wp:posOffset>
                </wp:positionV>
                <wp:extent cx="4912995" cy="172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995" cy="172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  <w:gridCol w:w="3194"/>
                              <w:gridCol w:w="3194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spacing w:before="10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spacing w:before="10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通用耗材名称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spacing w:before="100" w:after="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中标公司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spacing w:before="10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包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spacing w:before="10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免洗泡沫外科手消毒液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spacing w:before="10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上海申卫医疗器械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spacing w:before="10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包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spacing w:before="10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酒精棉片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spacing w:before="10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上海申卫医疗器械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spacing w:before="10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包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spacing w:before="10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注射用透明质酸钠复合溶液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spacing w:before="10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上海坦业医疗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spacing w:before="10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包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spacing w:before="10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艾灸装置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spacing w:before="10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上海宁朝科技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85pt;height:135.45pt;mso-wrap-distance-left:9pt;mso-wrap-distance-right:9pt;mso-wrap-distance-top:0pt;mso-wrap-distance-bottom:0pt;margin-top:4.4pt;mso-position-vertical-relative:text;margin-left:132.6pt;mso-position-horizontal-relative:page">
                <v:fill opacity="0f"/>
                <v:textbox inset="0in,0in,0in,0in">
                  <w:txbxContent>
                    <w:tbl>
                      <w:tblPr>
                        <w:tblW w:w="77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  <w:gridCol w:w="3194"/>
                        <w:gridCol w:w="3194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8F8F8" w:val="clea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spacing w:before="10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8F8F8" w:val="clea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spacing w:before="10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通用耗材名称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8F8F8" w:val="clea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spacing w:before="100" w:after="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中标公司名称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spacing w:before="10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包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spacing w:before="10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免洗泡沫外科手消毒液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spacing w:before="10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上海申卫医疗器械有限公司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spacing w:before="10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包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spacing w:before="10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酒精棉片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spacing w:before="10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上海申卫医疗器械有限公司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spacing w:before="10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包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spacing w:before="10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注射用透明质酸钠复合溶液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spacing w:before="10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上海坦业医疗科技有限公司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spacing w:before="10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包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spacing w:before="10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艾灸装置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spacing w:before="10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上海宁朝科技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66" w:leader="none"/>
        </w:tabs>
        <w:bidi w:val="0"/>
        <w:spacing w:lineRule="auto" w:line="360"/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66" w:leader="none"/>
        </w:tabs>
        <w:bidi w:val="0"/>
        <w:spacing w:lineRule="auto" w:line="360"/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66" w:leader="none"/>
        </w:tabs>
        <w:bidi w:val="0"/>
        <w:spacing w:lineRule="auto" w:line="360"/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TextBody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TextBody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66" w:leader="none"/>
        </w:tabs>
        <w:bidi w:val="0"/>
        <w:spacing w:lineRule="auto" w:line="360"/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66" w:leader="none"/>
        </w:tabs>
        <w:bidi w:val="0"/>
        <w:spacing w:lineRule="auto" w:line="360"/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、公示日期：自本公告发布之日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工作日</w:t>
      </w:r>
    </w:p>
    <w:p>
      <w:pPr>
        <w:pStyle w:val="TextBody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TextBody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TextBody"/>
        <w:jc w:val="right"/>
        <w:rPr>
          <w:rFonts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上海市嘉定区中心医院</w:t>
      </w:r>
    </w:p>
    <w:p>
      <w:pPr>
        <w:pStyle w:val="TextBody"/>
        <w:jc w:val="right"/>
        <w:rPr>
          <w:rFonts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8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宋体" w:hAnsi="宋体" w:cs="宋体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lineRule="auto" w:line="360"/>
      <w:ind w:firstLine="510"/>
    </w:pPr>
    <w:rPr>
      <w:rFonts w:eastAsia="仿宋"/>
      <w:sz w:val="24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07:07Z</dcterms:created>
  <dc:creator>user</dc:creator>
  <dc:description/>
  <dc:language>en-US</dc:language>
  <cp:lastModifiedBy>Neeko</cp:lastModifiedBy>
  <dcterms:modified xsi:type="dcterms:W3CDTF">2024-07-18T08:1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4A283F01294C538BECE7AE1E6C4C53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