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螺杆空压机维修保养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ascii="宋体" w:hAnsi="宋体" w:cs="宋体" w:eastAsia="宋体"/>
          <w:sz w:val="24"/>
          <w:szCs w:val="24"/>
        </w:rPr>
        <w:t>螺杆空压机维修保养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博隆设备安装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AAA8585B4B4089B7DCDF455916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