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监控视频管理系统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监控视频管理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中滨智能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5-16T0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58899D4C4504B36D2D37B85E91A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