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度工会快乐吧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护士节专项活动采购项目比选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left="0" w:right="0"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ind w:left="480" w:right="0" w:hanging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工会快乐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护士节专项活动采购项目比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菊园文化发展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0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绽放</cp:lastModifiedBy>
  <dcterms:modified xsi:type="dcterms:W3CDTF">2024-05-07T04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EA97D7A264DA4B8DC83C5635C70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