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窗帘围帘定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梦涟窗饰材料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健康平台接口改造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苏州复康计算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8-20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4BFB394446583E6DE7C436F14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