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胶片自助打印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绰约贸易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医用内窥镜图像处理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腾瑄生物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体动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申卫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7-29T07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70AA8FC740F58BB201E9D84E23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